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�      �FLiquid Metal B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Җ�      �F�m�D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      �</w:t>
      </w:r>
      <w:r>
        <w:rPr/>
        <w:t>FMS-DOS(�����Ӱ��)�p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̓�e�F�`�F�X�̂</w:t>
      </w:r>
      <w:r>
        <w:rPr/>
        <w:t>悤�</w:t>
      </w:r>
      <w:r>
        <w:rPr/>
        <w:t>ȃI���W�i���{�[�h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ȕ�    �FMS-DOS�A�����́AT-OS�̃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c�[��  �F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16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@    �F�R�}���h���C���</w:t>
      </w:r>
      <w:r>
        <w:rPr/>
        <w:t>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��t���b�s�[���</w:t>
      </w:r>
      <w:r>
        <w:rPr/>
        <w:t>炾�</w:t>
      </w:r>
      <w:r>
        <w:rPr/>
        <w:t>ƋN�����x���̂ŁA�n�[�h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ڂ</w:t>
      </w:r>
      <w:r>
        <w:rPr/>
        <w:t>���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́</w:t>
      </w:r>
      <w:r>
        <w:rPr/>
        <w:t>A�S�[���h�E���L�b�h�E���^���Ƃ����A�s�v�c�ȕs�v�c�ȋ�������</w:t>
      </w:r>
      <w:r>
        <w:rPr>
          <w:rtl w:val="true"/>
        </w:rPr>
        <w:t>܂</w:t>
      </w:r>
      <w:r>
        <w:rPr/>
        <w:t>����</w:t>
      </w:r>
      <w:r>
        <w:rPr/>
        <w:t>B���̋��́A�����̑̂�t�̂ɕς�����A�ő̂ɕς�����ł��</w:t>
      </w:r>
      <w:r>
        <w:rPr>
          <w:rtl w:val="true"/>
        </w:rPr>
        <w:t>܂</w:t>
      </w:r>
      <w:r>
        <w:rPr/>
        <w:t>����</w:t>
      </w:r>
      <w:r>
        <w:rPr/>
        <w:t>B�₪�Ă��̋��͈ӎv����A����̈ӎv�œ����n�</w:t>
      </w:r>
      <w:r>
        <w:rPr>
          <w:rtl w:val="true"/>
        </w:rPr>
        <w:t>߂܂</w:t>
      </w:r>
      <w:r>
        <w:rPr/>
        <w:t>����</w:t>
      </w:r>
      <w:r>
        <w:rPr/>
        <w:t>B���</w:t>
      </w:r>
      <w:r>
        <w:rPr/>
        <w:t>鎞�</w:t>
      </w:r>
      <w:r>
        <w:rPr/>
        <w:t>A�ЂƉ򂾂�����̋��́A�����Ƃ��</w:t>
      </w:r>
      <w:r>
        <w:rPr/>
        <w:t>납�痎���</w:t>
      </w:r>
      <w:r>
        <w:rPr/>
        <w:t>āA�Q�ɕʂ�Ă��</w:t>
      </w:r>
      <w:r>
        <w:rPr>
          <w:rtl w:val="true"/>
        </w:rPr>
        <w:t>܂��܂</w:t>
      </w:r>
      <w:r>
        <w:rPr/>
        <w:t>����</w:t>
      </w:r>
      <w:r>
        <w:rPr/>
        <w:t>B���̂Q�ɕʂ</w:t>
      </w:r>
      <w:r>
        <w:rPr/>
        <w:t>ꂽ���̋��́</w:t>
      </w:r>
      <w:r>
        <w:rPr/>
        <w:t>A�</w:t>
      </w:r>
      <w:r>
        <w:rPr/>
        <w:t>݂��𑞂</w:t>
      </w:r>
      <w:r>
        <w:rPr>
          <w:rtl w:val="true"/>
        </w:rPr>
        <w:t>ݎ</w:t>
      </w:r>
      <w:r>
        <w:rPr/>
        <w:t>n�</w:t>
      </w:r>
      <w:r>
        <w:rPr>
          <w:rtl w:val="true"/>
        </w:rPr>
        <w:t>߁</w:t>
      </w:r>
      <w:r>
        <w:rPr/>
        <w:t>A�����n�</w:t>
      </w:r>
      <w:r>
        <w:rPr>
          <w:rtl w:val="true"/>
        </w:rPr>
        <w:t>߂܂</w:t>
      </w:r>
      <w:r>
        <w:rPr/>
        <w:t>����</w:t>
      </w:r>
      <w:r>
        <w:rPr/>
        <w:t>B�����āA���</w:t>
      </w:r>
      <w:r>
        <w:rPr/>
        <w:t>݂��</w:t>
      </w:r>
      <w:r>
        <w:rPr/>
        <w:t>ɁA�u���[�E���L�b�h�E���^���ƁA���b�h�E���L�b�h�E���^���Ƃ����s�v�c�ȋ����</w:t>
      </w:r>
      <w:r>
        <w:rPr/>
        <w:t>肾���</w:t>
      </w:r>
      <w:r>
        <w:rPr/>
        <w:t>A�v���̂</w:t>
      </w:r>
      <w:r>
        <w:rPr>
          <w:rtl w:val="true"/>
        </w:rPr>
        <w:t>܂܂</w:t>
      </w:r>
      <w:r>
        <w:rPr/>
        <w:t>ɓ������</w:t>
      </w:r>
      <w:r>
        <w:rPr/>
        <w:t>镺�����</w:t>
      </w:r>
      <w:r>
        <w:rPr/>
        <w:t>A�����āA�Ō�̑������n�</w:t>
      </w:r>
      <w:r>
        <w:rPr>
          <w:rtl w:val="true"/>
        </w:rPr>
        <w:t>܂�܂</w:t>
      </w:r>
      <w:r>
        <w:rPr/>
        <w:t>��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Ȃ</w:t>
      </w:r>
      <w:r>
        <w:rPr/>
        <w:t>킯�</w:t>
      </w:r>
      <w:r>
        <w:rPr/>
        <w:t>Ŏn�</w:t>
      </w:r>
      <w:r>
        <w:rPr>
          <w:rtl w:val="true"/>
        </w:rPr>
        <w:t>܂</w:t>
      </w:r>
      <w:r>
        <w:rPr/>
        <w:t>�����̑����</w:t>
      </w:r>
      <w:r>
        <w:rPr/>
        <w:t>A�\�͂͂��</w:t>
      </w:r>
      <w:r>
        <w:rPr/>
        <w:t>݂������</w:t>
      </w:r>
      <w:r>
        <w:rPr/>
        <w:t>B�ƂȂ�΁A������</w:t>
      </w:r>
      <w:r>
        <w:rPr>
          <w:rtl w:val="true"/>
        </w:rPr>
        <w:t>߂</w:t>
      </w:r>
      <w:r>
        <w:rPr/>
        <w:t>�̂͐</w:t>
      </w:r>
      <w:r>
        <w:rPr/>
        <w:t>헪�</w:t>
      </w:r>
      <w:r>
        <w:rPr/>
        <w:t>ł��B���āA���Ȃ��̐</w:t>
      </w:r>
      <w:r>
        <w:rPr/>
        <w:t>헪�</w:t>
      </w:r>
      <w:r>
        <w:rPr/>
        <w:t>ő����|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[���̃��[���́A�`�F�X�⏫��̂</w:t>
      </w:r>
      <w:r>
        <w:rPr/>
        <w:t>悤�</w:t>
      </w:r>
      <w:r>
        <w:rPr/>
        <w:t>ɁA��</w:t>
      </w:r>
      <w:r>
        <w:rPr/>
        <w:t>݂</w:t>
      </w:r>
      <w:r>
        <w:rPr/>
        <w:t>Ɏ����̋�𓮂����ēG�̂j����������Ώ����ł��B�����A�`�F�X�ȂǂƂ͈��āA��G��򂦂΁A��������x���A�b�v���</w:t>
      </w:r>
      <w:r>
        <w:rPr>
          <w:rtl w:val="true"/>
        </w:rPr>
        <w:t>܂</w:t>
      </w:r>
      <w:r>
        <w:rPr/>
        <w:t>��</w:t>
      </w:r>
      <w:r>
        <w:rPr/>
        <w:t>B���x���A�b�v�̂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����@�l������    �F�G��P�C�򂦂΁A�P�i�K���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�������@�l�������F�h�����̃��x���h�{�h�G�̃��x���h�Ƀ��x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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h�r�������������@�l�������h�ł́A�ւ����ƁA����ςŌ`���t�]���</w:t>
      </w:r>
      <w:r>
        <w:rPr/>
        <w:t>鎖��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��A�b�v���̕|���Ƃ���́A�h�̂ċ�h��s�p�ӂɏo���Ȃ��Ƃ���ł��B�������</w:t>
      </w:r>
      <w:r>
        <w:rPr/>
        <w:t>ꍇ�</w:t>
      </w:r>
      <w:r>
        <w:rPr/>
        <w:t>ɂ��ẮA����</w:t>
      </w:r>
      <w:r>
        <w:rPr/>
        <w:t>点�</w:t>
      </w:r>
      <w:r>
        <w:rPr/>
        <w:t>āA�t�ɓ����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΃R���s���[�^�[�ƁA�ΐ</w:t>
      </w:r>
      <w:r>
        <w:rPr/>
        <w:t>탂�</w:t>
      </w:r>
      <w:r>
        <w:rPr/>
        <w:t>[�h����</w:t>
      </w:r>
      <w:r>
        <w:rPr>
          <w:rtl w:val="true"/>
        </w:rPr>
        <w:t>܂</w:t>
      </w:r>
      <w:r>
        <w:rPr/>
        <w:t>������</w:t>
      </w:r>
      <w:r>
        <w:rPr/>
        <w:t>A�R���s���[�^�[�́A�ƂĂ�Ȃ��</w:t>
      </w:r>
      <w:r>
        <w:rPr/>
        <w:t>キ�</w:t>
      </w:r>
      <w:r>
        <w:rPr/>
        <w:t>A�����ōU�</w:t>
      </w:r>
      <w:r>
        <w:rPr>
          <w:rtl w:val="true"/>
        </w:rPr>
        <w:t>߂</w:t>
      </w:r>
      <w:r>
        <w:rPr/>
        <w:t>邱�</w:t>
      </w:r>
      <w:r>
        <w:rPr/>
        <w:t>Ƃ�m��</w:t>
      </w:r>
      <w:r>
        <w:rPr>
          <w:rtl w:val="true"/>
        </w:rPr>
        <w:t>܂</w:t>
      </w:r>
      <w:r>
        <w:rPr/>
        <w:t>���</w:t>
      </w:r>
      <w:r>
        <w:rPr/>
        <w:t>B��[�����Ƌ������Ȃ��ƂȂ��E�E�E�B����ȃR���s���[�^�[�ɕ����Ȃ��ł������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̓��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L1�b���b�@�b�@���E�ɂ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2�b���b���b���b���b�����E�Ɉ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L3�b�@�b�@�b�@�`�F�X�̃i�C�g�Ɠ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�i��𒵂щz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L4�b���b�@�����̎��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@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L5�b�@�b�@�b�@�΂</w:t>
      </w:r>
      <w:r>
        <w:rPr>
          <w:rtl w:val="true"/>
        </w:rPr>
        <w:t>߂</w:t>
      </w:r>
      <w:r>
        <w:rPr/>
        <w:t>Ɉ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@�b��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@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@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F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6�b���b���b���</w:t>
      </w:r>
      <w:r>
        <w:rPr/>
        <w:t>㉺���</w:t>
      </w:r>
      <w:r>
        <w:rPr/>
        <w:t>E�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�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F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F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�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7�b���b���b���</w:t>
      </w:r>
      <w:r>
        <w:rPr/>
        <w:t>㉺���</w:t>
      </w:r>
      <w:r>
        <w:rPr/>
        <w:t>E�{�΂</w:t>
      </w:r>
      <w:r>
        <w:rPr>
          <w:rtl w:val="true"/>
        </w:rPr>
        <w:t>߈</w:t>
      </w:r>
      <w:r>
        <w:rPr/>
        <w:t>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�b�@�i�A����𒵂щz����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@�b���b�@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F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b�@�b�@�b�F�b�@�b�@�b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b���bL8�b���b���b���</w:t>
      </w:r>
      <w:r>
        <w:rPr/>
        <w:t>㉺���</w:t>
      </w:r>
      <w:r>
        <w:rPr/>
        <w:t>E�{�΂</w:t>
      </w:r>
      <w:r>
        <w:rPr>
          <w:rtl w:val="true"/>
        </w:rPr>
        <w:t>߈</w:t>
      </w:r>
      <w:r>
        <w:rPr/>
        <w:t>꒼��</w:t>
      </w:r>
      <w:r>
        <w:rPr/>
        <w:t>{�`�F�X�̃i�C�g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�i�i�C�g�̓����̂Ƃ��̂</w:t>
      </w:r>
      <w:r>
        <w:rPr>
          <w:rtl w:val="true"/>
        </w:rPr>
        <w:t>݋</w:t>
      </w:r>
      <w:r>
        <w:rPr/>
        <w:t>�𒵂</w:t>
      </w:r>
      <w:r>
        <w:rPr/>
        <w:t>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b��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.��b�@�b�@�b�F�b�@�b�@�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j�b���b�@�����̎��P�}�X�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��b���b�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{�|�{�|�{�|�{�|�{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b�@�b�@�b�@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ƌ������ł��B�</w:t>
      </w:r>
      <w:r>
        <w:rPr/>
        <w:t>킩������</w:t>
      </w:r>
      <w:r>
        <w:rPr/>
        <w:t>ȁH�</w:t>
      </w:r>
      <w:r>
        <w:rPr>
          <w:rtl w:val="true"/>
        </w:rPr>
        <w:t>܂</w:t>
      </w:r>
      <w:r>
        <w:rPr/>
        <w:t>��</w:t>
      </w:r>
      <w:r>
        <w:rPr/>
        <w:t>A�����΁A������</w:t>
      </w:r>
      <w:r>
        <w:rPr/>
        <w:t>ꏊ���</w:t>
      </w:r>
      <w:r>
        <w:rPr/>
        <w:t>o�Ă���̂ŁA�</w:t>
      </w:r>
      <w:r>
        <w:rPr/>
        <w:t>킩��</w:t>
      </w:r>
      <w:r>
        <w:rPr/>
        <w:t>ł��</w:t>
      </w:r>
      <w:r>
        <w:rPr/>
        <w:t>傤�</w:t>
      </w:r>
      <w:r>
        <w:rPr/>
        <w:t>B���Ȃ</w:t>
      </w:r>
      <w:r>
        <w:rPr/>
        <w:t>݂</w:t>
      </w:r>
      <w:r>
        <w:rPr/>
        <w:t>ɁA�h��h�̌��������ŁA�Z����Ȃ�P�}�X�A������Ȃ</w:t>
      </w:r>
      <w:r>
        <w:rPr/>
        <w:t>璼���</w:t>
      </w:r>
      <w:r>
        <w:rPr/>
        <w:t>A�����āA���������Ă���΃i�C�g�̓��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@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[�\���L�[�A�����́A�e���L�[�̂W�A�U�A�S�A�Q�œ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�L�[�A�����́ASpace �L�[�Ō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�L�[�A�����́A���L�[�Ŏ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�{�d�L�[�ŋ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A�����I���ȊO�͕��ʂ̑����@�Ȃ̂ŁA�</w:t>
      </w:r>
      <w:r>
        <w:rPr/>
        <w:t>킩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PLANE.EXE�ɂ��ā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t�@�C���́A��������ɍ����A�l�r�|�c�n�r�A�����́A�s�|�n�r�̃R�}���h���[�h�œ���VRAM�̏���̂</w:t>
      </w:r>
      <w:r>
        <w:rPr>
          <w:rtl w:val="true"/>
        </w:rPr>
        <w:t>܂ܓ</w:t>
      </w:r>
      <w:r>
        <w:rPr/>
        <w:t>ǂ</w:t>
      </w:r>
      <w:r>
        <w:rPr>
          <w:rtl w:val="true"/>
        </w:rPr>
        <w:t>ݏ</w:t>
      </w:r>
      <w:r>
        <w:rPr/>
        <w:t>�������</w:t>
      </w:r>
      <w:r>
        <w:rPr/>
        <w:t>O���t�B�b�N���[�_�[���Z�[�o�|�ł��B���</w:t>
      </w:r>
      <w:r>
        <w:rPr/>
        <w:t>ꂾ���</w:t>
      </w:r>
      <w:r>
        <w:rPr/>
        <w:t>ɁA�t�@�C���T�C�Y�́A�͂���</w:t>
      </w:r>
      <w:r>
        <w:rPr/>
        <w:t>肢��</w:t>
      </w:r>
      <w:r>
        <w:rPr/>
        <w:t>ăf�J�C�ł��B���̂��</w:t>
      </w:r>
      <w:r>
        <w:rPr>
          <w:rtl w:val="true"/>
        </w:rPr>
        <w:t>߁</w:t>
      </w:r>
      <w:r>
        <w:rPr/>
        <w:t>A�t���b�s�[�ł͂�������x������̂��c�O�ł��B����A���k�̕�@������āA���k��t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A�I�v�V�����X�C�b�`�̋@�\�Ƃ��Ă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-----   �Z�[�u���Ƃ��ɕt����I�v�V�����ł��B�</w:t>
      </w:r>
      <w:r>
        <w:rPr/>
        <w:t>傫���͉�</w:t>
      </w:r>
      <w:r>
        <w:rPr/>
        <w:t>ʑ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̂̂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-----   ���[�h���Ƃ��ɕt����I�v�V�����ł��B-S�E-L�</w:t>
      </w:r>
      <w:r>
        <w:rPr/>
        <w:t>𗼕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ȗ�����ƁA-L��w�</w:t>
      </w:r>
      <w:r>
        <w:rPr/>
        <w:t>肵��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n     -----   ���</w:t>
      </w:r>
      <w:r>
        <w:rPr/>
        <w:t>邳�̒����</w:t>
      </w:r>
      <w:r>
        <w:rPr/>
        <w:t>ł��Bn���̖��</w:t>
      </w:r>
      <w:r>
        <w:rPr/>
        <w:t>邳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100���ȏ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�p�I�Ȃ̂́A�</w:t>
      </w:r>
      <w:r>
        <w:rPr>
          <w:rtl w:val="true"/>
        </w:rPr>
        <w:t>܂</w:t>
      </w:r>
      <w:r>
        <w:rPr/>
        <w:t>��</w:t>
      </w:r>
      <w:r>
        <w:rPr/>
        <w:t>A150�����</w:t>
      </w:r>
      <w:r>
        <w:rPr/>
        <w:t>炢�</w:t>
      </w:r>
      <w:r>
        <w:rPr>
          <w:rtl w:val="true"/>
        </w:rPr>
        <w:t>܂</w:t>
      </w:r>
      <w:r>
        <w:rPr/>
        <w:t>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B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i1000���</w:t>
      </w:r>
      <w:r>
        <w:rPr/>
        <w:t>炢�</w:t>
      </w:r>
      <w:r>
        <w:rPr/>
        <w:t>H�j�ɂȂ�ƁA�����Ɛ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Ȃ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n     -----   �L�[��͑҂���</w:t>
      </w:r>
      <w:r>
        <w:rPr>
          <w:rtl w:val="true"/>
        </w:rPr>
        <w:t>܂</w:t>
      </w:r>
      <w:r>
        <w:rPr/>
        <w:t>��</w:t>
      </w:r>
      <w:r>
        <w:rPr/>
        <w:t>Bn�̓L�[��͑҂����Ԃ̖��</w:t>
      </w:r>
      <w:r>
        <w:rPr/>
        <w:t>邳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邳�́</w:t>
      </w:r>
      <w:r>
        <w:rPr/>
        <w:t>A-V�I�v�V�����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ł���΁A�n�[�h�f�B�X�N�Ŏg�����Ƃ���</w:t>
      </w:r>
      <w:r>
        <w:rPr>
          <w:rtl w:val="true"/>
        </w:rPr>
        <w:t>߂��܂</w:t>
      </w:r>
      <w:r>
        <w:rPr/>
        <w:t>��</w:t>
      </w:r>
      <w:r>
        <w:rPr/>
        <w:t>B���Ȃ</w:t>
      </w:r>
      <w:r>
        <w:rPr/>
        <w:t>݂</w:t>
      </w:r>
      <w:r>
        <w:rPr/>
        <w:t>ɁA�t�@�C���̌`���́A�n�</w:t>
      </w:r>
      <w:r>
        <w:rPr>
          <w:rtl w:val="true"/>
        </w:rPr>
        <w:t>߂</w:t>
      </w:r>
      <w:r>
        <w:rPr/>
        <w:t>Q�o�C�g���t�@�C���̎���("pl")�A���R���P�U�o�C�g���p���b�g�i�q�f�a�F�q�f�a�F�����j�A���̌�Aplane0�Eplane1�Eplane2�Eplane3�̃f�[�^�[��32000�o�C�g���ł��B���</w:t>
      </w:r>
      <w:r>
        <w:rPr/>
        <w:t>悯��</w:t>
      </w:r>
      <w:r>
        <w:rPr/>
        <w:t>΁A����Ɏg��Ă��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�s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�</w:t>
      </w:r>
      <w:r>
        <w:rPr/>
        <w:t>Ƃ�Ƃ́A�e�l�q�̂e�|�a�`�r�h�b�W�U�ō��A�����o�b�X�W�łp���������b�Ɉ</w:t>
      </w:r>
      <w:r>
        <w:rPr>
          <w:rtl w:val="true"/>
        </w:rPr>
        <w:t>ڐ</w:t>
      </w:r>
      <w:r>
        <w:rPr/>
        <w:t>A���āA������ɂs�n�v�m�r�p�ɉ�����ł��B�e�a�`�r�h�b�W�U����͎v�l���[�`���͖�������̂ł����A�o�b�X�W�p�ɍ������Ŏn�</w:t>
      </w:r>
      <w:r>
        <w:rPr>
          <w:rtl w:val="true"/>
        </w:rPr>
        <w:t>߂</w:t>
      </w:r>
      <w:r>
        <w:rPr/>
        <w:t>Ďv�l���[�`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A�s�n�v�m�r�</w:t>
      </w:r>
      <w:r>
        <w:rPr/>
        <w:t>悤�́</w:t>
      </w:r>
      <w:r>
        <w:rPr/>
        <w:t>A�X�W�p�ƑS��������̂ƌ���Ă</w:t>
      </w:r>
      <w:r>
        <w:rPr/>
        <w:t>悢�̂</w:t>
      </w:r>
      <w:r>
        <w:rPr/>
        <w:t>ŁA�n�</w:t>
      </w:r>
      <w:r>
        <w:rPr>
          <w:rtl w:val="true"/>
        </w:rPr>
        <w:t>߂</w:t>
      </w:r>
      <w:r>
        <w:rPr/>
        <w:t>č����v�l���[�`���ƌ����</w:t>
      </w:r>
      <w:r>
        <w:rPr>
          <w:rtl w:val="true"/>
        </w:rPr>
        <w:t>܂</w:t>
      </w:r>
      <w:r>
        <w:rPr/>
        <w:t>��</w:t>
      </w:r>
      <w:r>
        <w:rPr/>
        <w:t>B���āA�n���ł��B�ƂĂ�Ȃ��n���ł��B���[��A����</w:t>
      </w:r>
      <w:r>
        <w:rPr/>
        <w:t>ች�</w:t>
      </w:r>
      <w:r>
        <w:rPr/>
        <w:t>Ƃ����x���A�b�v��Ȃ���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�́A�g�������b�ŁA��</w:t>
      </w:r>
      <w:r>
        <w:rPr/>
        <w:t>蒼����������̂����</w:t>
      </w:r>
      <w:r>
        <w:rPr/>
        <w:t>ǁA���</w:t>
      </w:r>
      <w:r>
        <w:rPr>
          <w:rtl w:val="true"/>
        </w:rPr>
        <w:t>܂</w:t>
      </w:r>
      <w:r>
        <w:rPr/>
        <w:t>������</w:t>
      </w:r>
      <w:r>
        <w:rPr/>
        <w:t>Ȃ��̂ŁA����͂����o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>
          <w:rtl w:val="true"/>
        </w:rPr>
        <w:t>܂</w:t>
      </w:r>
      <w:r>
        <w:rPr/>
        <w:t>łɂ́A�Ȃ�Ƃ���</w:t>
      </w:r>
      <w:r>
        <w:rPr/>
        <w:t>蒼���</w:t>
      </w:r>
      <w:r>
        <w:rPr/>
        <w:t>ĉ��</w:t>
      </w:r>
      <w:r>
        <w:rPr/>
        <w:t>債�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ӌ��E���v�]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̏��</w:t>
      </w:r>
      <w:r>
        <w:rPr>
          <w:rtl w:val="true"/>
        </w:rPr>
        <w:t>܂</w:t>
      </w:r>
      <w:r>
        <w:rPr/>
        <w:t>ŁB����.DOC��t���Ē�����΁A�K���K���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W�X�|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</w:t>
      </w:r>
      <w:r>
        <w:rPr/>
        <w:t>茧�</w:t>
      </w:r>
      <w:r>
        <w:rPr/>
        <w:t>{��s�</w:t>
      </w:r>
      <w:r>
        <w:rPr/>
        <w:t>厚�</w:t>
      </w:r>
      <w:r>
        <w:rPr/>
        <w:t>F��W�P�S�P�|�P�@�����R�[�|III �P�O�Q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n��  �M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